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rFonts w:ascii="Arial" w:hAnsi="Arial" w:cs="Arial"/>
          <w:color w:val="000000"/>
          <w:sz w:val="20"/>
          <w:szCs w:val="20"/>
        </w:rPr>
      </w:pPr>
      <w:r>
        <w:rPr>
          <w:rFonts w:cs="Arial" w:ascii="Arial" w:hAnsi="Arial"/>
          <w:color w:val="000000"/>
          <w:sz w:val="20"/>
          <w:szCs w:val="20"/>
        </w:rPr>
        <w:t>(6 Mart 2005 – 25747 s.R.G.)</w:t>
      </w:r>
    </w:p>
    <w:p>
      <w:pPr>
        <w:pStyle w:val="Normal"/>
        <w:tabs>
          <w:tab w:val="clear" w:pos="708"/>
          <w:tab w:val="left" w:pos="567" w:leader="none"/>
          <w:tab w:val="center" w:pos="1417" w:leader="none"/>
          <w:tab w:val="center" w:pos="3685" w:leader="none"/>
          <w:tab w:val="center" w:pos="5726" w:leader="none"/>
        </w:tabs>
        <w:spacing w:lineRule="exact" w:line="30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tabs>
          <w:tab w:val="clear" w:pos="708"/>
          <w:tab w:val="left" w:pos="567" w:leader="none"/>
          <w:tab w:val="center" w:pos="1417" w:leader="none"/>
          <w:tab w:val="center" w:pos="3685" w:leader="none"/>
          <w:tab w:val="center" w:pos="5726" w:leader="none"/>
        </w:tabs>
        <w:spacing w:lineRule="exact" w:line="300"/>
        <w:jc w:val="both"/>
        <w:rPr>
          <w:rFonts w:ascii="Arial" w:hAnsi="Arial" w:eastAsia="Times New Roman" w:cs="Arial"/>
          <w:sz w:val="20"/>
          <w:szCs w:val="20"/>
        </w:rPr>
      </w:pPr>
      <w:r>
        <w:rPr>
          <w:rFonts w:eastAsia="Times New Roman" w:cs="Arial" w:ascii="Arial" w:hAnsi="Arial"/>
          <w:sz w:val="20"/>
          <w:szCs w:val="20"/>
          <w:u w:val="single"/>
        </w:rPr>
        <w:t>Çalışma ve Sosyal Güvenlik Bakanlığından:</w:t>
      </w:r>
    </w:p>
    <w:p>
      <w:pPr>
        <w:pStyle w:val="Normal"/>
        <w:tabs>
          <w:tab w:val="clear" w:pos="708"/>
          <w:tab w:val="left" w:pos="567" w:leader="none"/>
          <w:tab w:val="center" w:pos="1417" w:leader="none"/>
          <w:tab w:val="center" w:pos="3685" w:leader="none"/>
          <w:tab w:val="center" w:pos="5726" w:leader="none"/>
        </w:tabs>
        <w:spacing w:lineRule="exact" w:line="300"/>
        <w:jc w:val="center"/>
        <w:rPr>
          <w:rFonts w:ascii="Arial" w:hAnsi="Arial" w:eastAsia="Times New Roman" w:cs="Arial"/>
          <w:b/>
          <w:b/>
          <w:sz w:val="20"/>
          <w:szCs w:val="20"/>
        </w:rPr>
      </w:pPr>
      <w:r>
        <w:rPr>
          <w:rFonts w:eastAsia="Times New Roman" w:cs="Arial" w:ascii="Arial" w:hAnsi="Arial"/>
          <w:b/>
          <w:sz w:val="20"/>
          <w:szCs w:val="20"/>
        </w:rPr>
        <w:t>İş Sağlığı ve Güvenliğine İlişkin Risk</w:t>
      </w:r>
    </w:p>
    <w:p>
      <w:pPr>
        <w:pStyle w:val="Normal"/>
        <w:tabs>
          <w:tab w:val="clear" w:pos="708"/>
          <w:tab w:val="left" w:pos="567" w:leader="none"/>
          <w:tab w:val="center" w:pos="1417" w:leader="none"/>
          <w:tab w:val="center" w:pos="3685" w:leader="none"/>
          <w:tab w:val="center" w:pos="5726" w:leader="none"/>
        </w:tabs>
        <w:spacing w:lineRule="exact" w:line="300"/>
        <w:jc w:val="center"/>
        <w:rPr>
          <w:rFonts w:ascii="Arial" w:hAnsi="Arial" w:eastAsia="Times New Roman" w:cs="Arial"/>
          <w:b/>
          <w:b/>
          <w:sz w:val="20"/>
          <w:szCs w:val="20"/>
        </w:rPr>
      </w:pPr>
      <w:r>
        <w:rPr>
          <w:rFonts w:eastAsia="Times New Roman" w:cs="Arial" w:ascii="Arial" w:hAnsi="Arial"/>
          <w:b/>
          <w:sz w:val="20"/>
          <w:szCs w:val="20"/>
        </w:rPr>
        <w:t>Grupları Listesi Tebliği</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300"/>
        <w:ind w:firstLine="419"/>
        <w:jc w:val="both"/>
        <w:rPr/>
      </w:pPr>
      <w:r>
        <w:rPr>
          <w:rFonts w:eastAsia="Times New Roman" w:cs="Arial" w:ascii="Arial" w:hAnsi="Arial"/>
          <w:b/>
          <w:bCs/>
          <w:sz w:val="20"/>
          <w:szCs w:val="20"/>
        </w:rPr>
        <w:t>Madde 1 -</w:t>
      </w:r>
      <w:r>
        <w:rPr>
          <w:rFonts w:eastAsia="Times New Roman" w:cs="Arial" w:ascii="Arial" w:hAnsi="Arial"/>
          <w:sz w:val="20"/>
          <w:szCs w:val="20"/>
        </w:rPr>
        <w:t xml:space="preserve"> 16/12/2003 tarihli ve 25318 sayılı Resmî Gazete’de yayımlanan İşyeri Sağlık Birimleri ve İşyeri Hekimlerinin Görevleri ile Çalışma Usul ve Esasları Hakkında Yönetmeliğin 21 inci maddesi uyarınca oluşturulan Komisyonun görüşleri doğrultusunda işyerlerinin iş sağlığı ve güvenliği açısından yer aldığı risk grupları listesi  aşağıdaki şekilde belirlenmiştir.</w:t>
      </w:r>
    </w:p>
    <w:p>
      <w:pPr>
        <w:pStyle w:val="Normal"/>
        <w:spacing w:lineRule="exact" w:line="300"/>
        <w:ind w:firstLine="419"/>
        <w:jc w:val="both"/>
        <w:rPr/>
      </w:pPr>
      <w:bookmarkStart w:id="0" w:name="11"/>
      <w:bookmarkEnd w:id="0"/>
      <w:r>
        <w:rPr>
          <w:rFonts w:eastAsia="Times New Roman" w:cs="Arial" w:ascii="Arial" w:hAnsi="Arial"/>
          <w:b/>
          <w:bCs/>
          <w:sz w:val="20"/>
          <w:szCs w:val="20"/>
        </w:rPr>
        <w:t>a)  I inci Risk Grubu</w:t>
      </w:r>
    </w:p>
    <w:p>
      <w:pPr>
        <w:pStyle w:val="Normal"/>
        <w:numPr>
          <w:ilvl w:val="0"/>
          <w:numId w:val="7"/>
        </w:numPr>
        <w:spacing w:lineRule="exact" w:line="300"/>
        <w:jc w:val="both"/>
        <w:rPr>
          <w:rFonts w:ascii="Arial" w:hAnsi="Arial" w:eastAsia="Times New Roman" w:cs="Arial"/>
          <w:sz w:val="20"/>
          <w:szCs w:val="20"/>
        </w:rPr>
      </w:pPr>
      <w:r>
        <w:rPr>
          <w:rFonts w:eastAsia="Times New Roman" w:cs="Arial" w:ascii="Arial" w:hAnsi="Arial"/>
          <w:sz w:val="20"/>
          <w:szCs w:val="20"/>
        </w:rPr>
        <w:t>Mantar, saz ve kamıştan sepet vb. eşya imali</w:t>
      </w:r>
    </w:p>
    <w:p>
      <w:pPr>
        <w:pStyle w:val="Normal"/>
        <w:numPr>
          <w:ilvl w:val="0"/>
          <w:numId w:val="2"/>
        </w:numPr>
        <w:spacing w:lineRule="exact" w:line="300"/>
        <w:jc w:val="both"/>
        <w:rPr>
          <w:rFonts w:ascii="Arial" w:hAnsi="Arial" w:eastAsia="Times New Roman" w:cs="Arial"/>
          <w:sz w:val="20"/>
          <w:szCs w:val="20"/>
        </w:rPr>
      </w:pPr>
      <w:r>
        <w:rPr>
          <w:rFonts w:eastAsia="Times New Roman" w:cs="Arial" w:ascii="Arial" w:hAnsi="Arial"/>
          <w:sz w:val="20"/>
          <w:szCs w:val="20"/>
        </w:rPr>
        <w:t>Gazete, mecmua yönetim yerleri, yayın evleri</w:t>
      </w:r>
    </w:p>
    <w:p>
      <w:pPr>
        <w:pStyle w:val="Normal"/>
        <w:numPr>
          <w:ilvl w:val="0"/>
          <w:numId w:val="2"/>
        </w:numPr>
        <w:spacing w:lineRule="exact" w:line="300"/>
        <w:jc w:val="both"/>
        <w:rPr>
          <w:rFonts w:ascii="Arial" w:hAnsi="Arial" w:eastAsia="Times New Roman" w:cs="Arial"/>
          <w:sz w:val="20"/>
          <w:szCs w:val="20"/>
        </w:rPr>
      </w:pPr>
      <w:r>
        <w:rPr>
          <w:rFonts w:eastAsia="Times New Roman" w:cs="Arial" w:ascii="Arial" w:hAnsi="Arial"/>
          <w:sz w:val="20"/>
          <w:szCs w:val="20"/>
        </w:rPr>
        <w:t>Kereste ve her türlü inşaat malzemesi ve pencere camı toptancılığı</w:t>
      </w:r>
    </w:p>
    <w:p>
      <w:pPr>
        <w:pStyle w:val="Normal"/>
        <w:numPr>
          <w:ilvl w:val="0"/>
          <w:numId w:val="2"/>
        </w:numPr>
        <w:spacing w:lineRule="exact" w:line="300"/>
        <w:jc w:val="both"/>
        <w:rPr>
          <w:rFonts w:ascii="Arial" w:hAnsi="Arial" w:eastAsia="Times New Roman" w:cs="Arial"/>
          <w:sz w:val="20"/>
          <w:szCs w:val="20"/>
        </w:rPr>
      </w:pPr>
      <w:r>
        <w:rPr>
          <w:rFonts w:eastAsia="Times New Roman" w:cs="Arial" w:ascii="Arial" w:hAnsi="Arial"/>
          <w:sz w:val="20"/>
          <w:szCs w:val="20"/>
        </w:rPr>
        <w:t>Her türlü makine ve taşıtlarla yedek parçaları toptancılığı</w:t>
      </w:r>
    </w:p>
    <w:p>
      <w:pPr>
        <w:pStyle w:val="Normal"/>
        <w:numPr>
          <w:ilvl w:val="0"/>
          <w:numId w:val="2"/>
        </w:numPr>
        <w:spacing w:lineRule="exact" w:line="300"/>
        <w:jc w:val="both"/>
        <w:rPr>
          <w:rFonts w:ascii="Arial" w:hAnsi="Arial" w:eastAsia="Times New Roman" w:cs="Arial"/>
          <w:sz w:val="20"/>
          <w:szCs w:val="20"/>
        </w:rPr>
      </w:pPr>
      <w:r>
        <w:rPr>
          <w:rFonts w:eastAsia="Times New Roman" w:cs="Arial" w:ascii="Arial" w:hAnsi="Arial"/>
          <w:sz w:val="20"/>
          <w:szCs w:val="20"/>
        </w:rPr>
        <w:t>Her türlü madeni ve cam eşyası, elektrik malzemesi ve cihazları, radyo, buzdolabı ve benzeri eşya toptancılığı</w:t>
      </w:r>
    </w:p>
    <w:p>
      <w:pPr>
        <w:pStyle w:val="Normal"/>
        <w:numPr>
          <w:ilvl w:val="0"/>
          <w:numId w:val="2"/>
        </w:numPr>
        <w:spacing w:lineRule="exact" w:line="300"/>
        <w:jc w:val="both"/>
        <w:rPr/>
      </w:pPr>
      <w:r>
        <w:rPr>
          <w:rFonts w:eastAsia="Times New Roman" w:cs="Arial" w:ascii="Arial" w:hAnsi="Arial"/>
          <w:sz w:val="20"/>
          <w:szCs w:val="20"/>
        </w:rPr>
        <w:t>Ev ve bürolara mahsus mobilyalarla halı ve kilim vb. yer döşemeleri toptancılığı</w:t>
      </w:r>
    </w:p>
    <w:p>
      <w:pPr>
        <w:pStyle w:val="Normal"/>
        <w:numPr>
          <w:ilvl w:val="0"/>
          <w:numId w:val="2"/>
        </w:numPr>
        <w:spacing w:lineRule="exact" w:line="300"/>
        <w:jc w:val="both"/>
        <w:rPr>
          <w:rFonts w:ascii="Arial" w:hAnsi="Arial" w:eastAsia="Times New Roman" w:cs="Arial"/>
          <w:sz w:val="20"/>
          <w:szCs w:val="20"/>
        </w:rPr>
      </w:pPr>
      <w:r>
        <w:rPr>
          <w:rFonts w:eastAsia="Times New Roman" w:cs="Arial" w:ascii="Arial" w:hAnsi="Arial"/>
          <w:sz w:val="20"/>
          <w:szCs w:val="20"/>
        </w:rPr>
        <w:t>Mensucat, giyecek ve ayakkabı toptancılığı</w:t>
      </w:r>
    </w:p>
    <w:p>
      <w:pPr>
        <w:pStyle w:val="Normal"/>
        <w:numPr>
          <w:ilvl w:val="0"/>
          <w:numId w:val="2"/>
        </w:numPr>
        <w:spacing w:lineRule="exact" w:line="300"/>
        <w:jc w:val="both"/>
        <w:rPr>
          <w:rFonts w:ascii="Arial" w:hAnsi="Arial" w:eastAsia="Times New Roman" w:cs="Arial"/>
          <w:sz w:val="20"/>
          <w:szCs w:val="20"/>
        </w:rPr>
      </w:pPr>
      <w:r>
        <w:rPr>
          <w:rFonts w:eastAsia="Times New Roman" w:cs="Arial" w:ascii="Arial" w:hAnsi="Arial"/>
          <w:sz w:val="20"/>
          <w:szCs w:val="20"/>
        </w:rPr>
        <w:t>Yiyecek maddeleri, içki, tütün ve sigara toptancılığı</w:t>
      </w:r>
    </w:p>
    <w:p>
      <w:pPr>
        <w:pStyle w:val="Normal"/>
        <w:numPr>
          <w:ilvl w:val="0"/>
          <w:numId w:val="2"/>
        </w:numPr>
        <w:spacing w:lineRule="exact" w:line="300"/>
        <w:jc w:val="both"/>
        <w:rPr>
          <w:rFonts w:ascii="Arial" w:hAnsi="Arial" w:eastAsia="Times New Roman" w:cs="Arial"/>
          <w:sz w:val="20"/>
          <w:szCs w:val="20"/>
        </w:rPr>
      </w:pPr>
      <w:r>
        <w:rPr>
          <w:rFonts w:eastAsia="Times New Roman" w:cs="Arial" w:ascii="Arial" w:hAnsi="Arial"/>
          <w:sz w:val="20"/>
          <w:szCs w:val="20"/>
        </w:rPr>
        <w:t>İlaç, tuvalet malzemesi, kağıt, kitap ve kırtasiye, optik malzemeleri oyuncak ve spor eşyası, mücevherat, yukarıdaki gruplardan birine girmeyen diğer mamullerin toptancılığı ile ihracat ve ithalat işleriyle ilgili ticarethaneler</w:t>
      </w:r>
    </w:p>
    <w:p>
      <w:pPr>
        <w:pStyle w:val="Normal"/>
        <w:numPr>
          <w:ilvl w:val="0"/>
          <w:numId w:val="2"/>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Her türlü yiyecek maddeleri satılan mağaza ve işyerleri</w:t>
      </w:r>
    </w:p>
    <w:p>
      <w:pPr>
        <w:pStyle w:val="Normal"/>
        <w:numPr>
          <w:ilvl w:val="0"/>
          <w:numId w:val="2"/>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Eczaneler ve tuvalet malzemesi satılan işyerleri</w:t>
      </w:r>
    </w:p>
    <w:p>
      <w:pPr>
        <w:pStyle w:val="Normal"/>
        <w:numPr>
          <w:ilvl w:val="0"/>
          <w:numId w:val="2"/>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umaş, elbise, ayakkabı ve diğer giyecek eşyası satan mağaza ve işyerleri, kullanılmış eşya satan yerler</w:t>
      </w:r>
    </w:p>
    <w:p>
      <w:pPr>
        <w:pStyle w:val="Normal"/>
        <w:numPr>
          <w:ilvl w:val="0"/>
          <w:numId w:val="2"/>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Her türlü mobilya ve mefruşat ile soba, radyo, buzdolabı, çamaşır makinesi ve benzeri ev eşyası, müzik aletleri satılan mağaza ve işyerleri</w:t>
      </w:r>
    </w:p>
    <w:p>
      <w:pPr>
        <w:pStyle w:val="Normal"/>
        <w:numPr>
          <w:ilvl w:val="0"/>
          <w:numId w:val="2"/>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üçük el aletleri, boya, mutfak eşyası, porselen ve camdan eşya, küçük elektrik cihazları ve malzemesinin perakende olarak satıldığı yerler</w:t>
      </w:r>
    </w:p>
    <w:p>
      <w:pPr>
        <w:pStyle w:val="Normal"/>
        <w:numPr>
          <w:ilvl w:val="0"/>
          <w:numId w:val="2"/>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Araba, bisiklet, motosiklet ve diğer taşıma araçlarıyla yedek parçalarının perakende olarak satıldığı işyeri ve mağazalar</w:t>
      </w:r>
    </w:p>
    <w:p>
      <w:pPr>
        <w:pStyle w:val="Normal"/>
        <w:numPr>
          <w:ilvl w:val="0"/>
          <w:numId w:val="2"/>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Perakende olarak odun, kömür, tütün ve buz satış yerleri, işyerleri, kitapçı ve kırtasiyeciler, çiçekçiler, mücevherat ve süs eşyası, fotoğraf makinesi, oyuncak ve spor malzemeleri ve benzeri maddelerin satıldığı işyerleri</w:t>
      </w:r>
    </w:p>
    <w:p>
      <w:pPr>
        <w:pStyle w:val="Normal"/>
        <w:numPr>
          <w:ilvl w:val="0"/>
          <w:numId w:val="2"/>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Bankalar, para ve tahvil borsaları ve her türlü kredi, banka ve para muamelatı yapan dernek, kooperatif ve müesseseler</w:t>
      </w:r>
    </w:p>
    <w:p>
      <w:pPr>
        <w:pStyle w:val="Normal"/>
        <w:numPr>
          <w:ilvl w:val="0"/>
          <w:numId w:val="2"/>
        </w:numPr>
        <w:tabs>
          <w:tab w:val="clear" w:pos="708"/>
          <w:tab w:val="left" w:pos="900" w:leader="none"/>
        </w:tabs>
        <w:spacing w:lineRule="exact" w:line="300"/>
        <w:jc w:val="both"/>
        <w:rPr/>
      </w:pPr>
      <w:r>
        <w:rPr>
          <w:rFonts w:eastAsia="Times New Roman" w:cs="Arial" w:ascii="Arial" w:hAnsi="Arial"/>
          <w:sz w:val="20"/>
          <w:szCs w:val="20"/>
        </w:rPr>
        <w:t>Hayat, yangın, nakliyat, kaza, can ve mal üzerine her türlü sigorta işleri yapan müesseseler, sigorta acenteleri</w:t>
      </w:r>
    </w:p>
    <w:p>
      <w:pPr>
        <w:pStyle w:val="Normal"/>
        <w:numPr>
          <w:ilvl w:val="0"/>
          <w:numId w:val="2"/>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Gayrimenkul işletenler, simsarlar, emlak komisyoncuları</w:t>
      </w:r>
    </w:p>
    <w:p>
      <w:pPr>
        <w:pStyle w:val="Normal"/>
        <w:numPr>
          <w:ilvl w:val="0"/>
          <w:numId w:val="2"/>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Nakliyat komisyoncuları ve nakliyat acenteleri</w:t>
      </w:r>
    </w:p>
    <w:p>
      <w:pPr>
        <w:pStyle w:val="Normal"/>
        <w:numPr>
          <w:ilvl w:val="0"/>
          <w:numId w:val="2"/>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ar amacı gütmeyen ilmi araştırma işleri</w:t>
      </w:r>
    </w:p>
    <w:p>
      <w:pPr>
        <w:pStyle w:val="Normal"/>
        <w:numPr>
          <w:ilvl w:val="0"/>
          <w:numId w:val="2"/>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ini kuruluşlar, kiliseler ve sinagoglar</w:t>
      </w:r>
    </w:p>
    <w:p>
      <w:pPr>
        <w:pStyle w:val="Normal"/>
        <w:numPr>
          <w:ilvl w:val="0"/>
          <w:numId w:val="2"/>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Meslek ve esnaf kuruluşları ticaret ve sanayi odaları, işçi ve işveren sendikaları ve benzeri kuruluşlar</w:t>
      </w:r>
    </w:p>
    <w:p>
      <w:pPr>
        <w:pStyle w:val="Normal"/>
        <w:numPr>
          <w:ilvl w:val="0"/>
          <w:numId w:val="2"/>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Müzeler ve kütüphaneler</w:t>
      </w:r>
    </w:p>
    <w:p>
      <w:pPr>
        <w:pStyle w:val="Normal"/>
        <w:numPr>
          <w:ilvl w:val="0"/>
          <w:numId w:val="2"/>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Siyasi kuruluşlar ve yukarıda tasnif edilmeyen çeşitli dernekler ve benzeri kuruluşlar</w:t>
      </w:r>
    </w:p>
    <w:p>
      <w:pPr>
        <w:pStyle w:val="Normal"/>
        <w:numPr>
          <w:ilvl w:val="0"/>
          <w:numId w:val="2"/>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Noter, avukat, baro ve hukuki istişare büroları</w:t>
      </w:r>
    </w:p>
    <w:p>
      <w:pPr>
        <w:pStyle w:val="Normal"/>
        <w:numPr>
          <w:ilvl w:val="0"/>
          <w:numId w:val="2"/>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Ticari müşavirler, hesap uzmanları, muhasebe büroları ve benzeri hizmetler</w:t>
      </w:r>
    </w:p>
    <w:p>
      <w:pPr>
        <w:pStyle w:val="Normal"/>
        <w:numPr>
          <w:ilvl w:val="0"/>
          <w:numId w:val="2"/>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Mühendis, mimar büroları</w:t>
      </w:r>
    </w:p>
    <w:p>
      <w:pPr>
        <w:pStyle w:val="Normal"/>
        <w:numPr>
          <w:ilvl w:val="0"/>
          <w:numId w:val="2"/>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 xml:space="preserve">Bilişim teknolojileri kapsamında yazılım, sistem yöneticiliği, ağ yöneticiliği, web tasarımcılığı vb. işler </w:t>
      </w:r>
    </w:p>
    <w:p>
      <w:pPr>
        <w:pStyle w:val="Normal"/>
        <w:tabs>
          <w:tab w:val="clear" w:pos="708"/>
          <w:tab w:val="left" w:pos="900" w:leader="none"/>
        </w:tabs>
        <w:spacing w:lineRule="exact" w:line="300"/>
        <w:ind w:firstLine="419"/>
        <w:jc w:val="both"/>
        <w:rPr>
          <w:rFonts w:ascii="Arial" w:hAnsi="Arial" w:eastAsia="Times New Roman" w:cs="Arial"/>
          <w:b/>
          <w:b/>
          <w:bCs/>
          <w:sz w:val="20"/>
          <w:szCs w:val="20"/>
        </w:rPr>
      </w:pPr>
      <w:r>
        <w:rPr>
          <w:rFonts w:eastAsia="Times New Roman" w:cs="Arial" w:ascii="Arial" w:hAnsi="Arial"/>
          <w:b/>
          <w:bCs/>
          <w:sz w:val="20"/>
          <w:szCs w:val="20"/>
        </w:rPr>
        <w:t>b)  II nci Risk Grubu</w:t>
      </w:r>
    </w:p>
    <w:p>
      <w:pPr>
        <w:pStyle w:val="Normal"/>
        <w:numPr>
          <w:ilvl w:val="0"/>
          <w:numId w:val="8"/>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Terziler (Hususi dikişler)</w:t>
      </w:r>
    </w:p>
    <w:p>
      <w:pPr>
        <w:pStyle w:val="Normal"/>
        <w:numPr>
          <w:ilvl w:val="0"/>
          <w:numId w:val="4"/>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iğer giyim eşyası imalatı, baston ve şemsiye imalatı</w:t>
      </w:r>
    </w:p>
    <w:p>
      <w:pPr>
        <w:pStyle w:val="Normal"/>
        <w:numPr>
          <w:ilvl w:val="0"/>
          <w:numId w:val="4"/>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Her tür saat tamiri</w:t>
      </w:r>
    </w:p>
    <w:p>
      <w:pPr>
        <w:pStyle w:val="Normal"/>
        <w:numPr>
          <w:ilvl w:val="0"/>
          <w:numId w:val="4"/>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Süpürge ve fırça imali</w:t>
      </w:r>
    </w:p>
    <w:p>
      <w:pPr>
        <w:pStyle w:val="Normal"/>
        <w:numPr>
          <w:ilvl w:val="0"/>
          <w:numId w:val="4"/>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Suni çiçekçilik, işlemecilik, sırmacılık ve bunlara benzer süsleme mahiyetinde diğer el işleri</w:t>
      </w:r>
    </w:p>
    <w:p>
      <w:pPr>
        <w:pStyle w:val="Normal"/>
        <w:numPr>
          <w:ilvl w:val="0"/>
          <w:numId w:val="4"/>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Mürekkepli ve kurşun kalemler, cetvel tahtası, tampon ve benzeri büro eşyası imalatı</w:t>
      </w:r>
    </w:p>
    <w:p>
      <w:pPr>
        <w:pStyle w:val="Normal"/>
        <w:numPr>
          <w:ilvl w:val="0"/>
          <w:numId w:val="4"/>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Tahıl, pamuk, yün ve diğer zirai mahsullerle canlı hayvan, ham deri, odun ve tomruk,kereste toptan satış yerleri, depoları</w:t>
      </w:r>
    </w:p>
    <w:p>
      <w:pPr>
        <w:pStyle w:val="Normal"/>
        <w:numPr>
          <w:ilvl w:val="0"/>
          <w:numId w:val="4"/>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Her türlü eşya ve maddelerin satıldığı büyük mağazalar</w:t>
      </w:r>
    </w:p>
    <w:p>
      <w:pPr>
        <w:pStyle w:val="Normal"/>
        <w:numPr>
          <w:ilvl w:val="0"/>
          <w:numId w:val="4"/>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Hayvan arabaları ve hayvanlarla yapılan yük nakliyatı</w:t>
      </w:r>
    </w:p>
    <w:p>
      <w:pPr>
        <w:pStyle w:val="Normal"/>
        <w:numPr>
          <w:ilvl w:val="0"/>
          <w:numId w:val="4"/>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Terminaller, park yerleri ve garajlar gibi karayolu nakliyatını kolaylaştıran hizmetler</w:t>
      </w:r>
    </w:p>
    <w:p>
      <w:pPr>
        <w:pStyle w:val="Normal"/>
        <w:numPr>
          <w:ilvl w:val="0"/>
          <w:numId w:val="4"/>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Makinesiz deniz nakil vasıtalarında (mavna, şat ve benzerleri) yapılan bütün işler</w:t>
      </w:r>
    </w:p>
    <w:p>
      <w:pPr>
        <w:pStyle w:val="Normal"/>
        <w:numPr>
          <w:ilvl w:val="0"/>
          <w:numId w:val="4"/>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undura boyacılığı</w:t>
      </w:r>
    </w:p>
    <w:p>
      <w:pPr>
        <w:pStyle w:val="Normal"/>
        <w:numPr>
          <w:ilvl w:val="0"/>
          <w:numId w:val="4"/>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Çarşı ve mahalle bekçiliği ile özel güvenlik hizmetleri</w:t>
      </w:r>
    </w:p>
    <w:p>
      <w:pPr>
        <w:pStyle w:val="Normal"/>
        <w:numPr>
          <w:ilvl w:val="0"/>
          <w:numId w:val="4"/>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adastro ve haritacılık hizmetleri</w:t>
      </w:r>
    </w:p>
    <w:p>
      <w:pPr>
        <w:pStyle w:val="Normal"/>
        <w:numPr>
          <w:ilvl w:val="0"/>
          <w:numId w:val="4"/>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Sinemalar, sinema stüdyoları, film çevirme ve dağıtım işleri, sinema filmlerinin tamiri</w:t>
      </w:r>
    </w:p>
    <w:p>
      <w:pPr>
        <w:pStyle w:val="Normal"/>
        <w:numPr>
          <w:ilvl w:val="0"/>
          <w:numId w:val="4"/>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Tiyatro, opera ve konserler, radyo difizyon postaları, televizyon ve bunlarla ilgili hizmetler</w:t>
      </w:r>
    </w:p>
    <w:p>
      <w:pPr>
        <w:pStyle w:val="Normal"/>
        <w:numPr>
          <w:ilvl w:val="0"/>
          <w:numId w:val="4"/>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Hamamlar ve banyolar</w:t>
      </w:r>
    </w:p>
    <w:p>
      <w:pPr>
        <w:pStyle w:val="Normal"/>
        <w:numPr>
          <w:ilvl w:val="0"/>
          <w:numId w:val="4"/>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Hazır gıdaların ambalajlandığı yerler</w:t>
      </w:r>
    </w:p>
    <w:p>
      <w:pPr>
        <w:pStyle w:val="Normal"/>
        <w:numPr>
          <w:ilvl w:val="0"/>
          <w:numId w:val="4"/>
        </w:numPr>
        <w:tabs>
          <w:tab w:val="clear" w:pos="708"/>
          <w:tab w:val="left" w:pos="900" w:leader="none"/>
        </w:tabs>
        <w:spacing w:lineRule="exact" w:line="300"/>
        <w:jc w:val="both"/>
        <w:rPr/>
      </w:pPr>
      <w:r>
        <w:rPr>
          <w:rFonts w:eastAsia="Times New Roman" w:cs="Arial" w:ascii="Arial" w:hAnsi="Arial"/>
          <w:sz w:val="20"/>
          <w:szCs w:val="20"/>
        </w:rPr>
        <w:t>Mayonez, ketçap ve salata sosu üretim yerleri</w:t>
      </w:r>
    </w:p>
    <w:p>
      <w:pPr>
        <w:pStyle w:val="Normal"/>
        <w:numPr>
          <w:ilvl w:val="0"/>
          <w:numId w:val="4"/>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Mamul süngerden eşya imali</w:t>
      </w:r>
    </w:p>
    <w:p>
      <w:pPr>
        <w:pStyle w:val="Normal"/>
        <w:numPr>
          <w:ilvl w:val="0"/>
          <w:numId w:val="4"/>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Cenaze hizmetleri</w:t>
      </w:r>
    </w:p>
    <w:p>
      <w:pPr>
        <w:pStyle w:val="Normal"/>
        <w:numPr>
          <w:ilvl w:val="0"/>
          <w:numId w:val="4"/>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Yorgancılık</w:t>
      </w:r>
    </w:p>
    <w:p>
      <w:pPr>
        <w:pStyle w:val="Normal"/>
        <w:tabs>
          <w:tab w:val="clear" w:pos="708"/>
          <w:tab w:val="left" w:pos="900" w:leader="none"/>
        </w:tabs>
        <w:spacing w:lineRule="exact" w:line="300"/>
        <w:ind w:firstLine="419"/>
        <w:jc w:val="both"/>
        <w:rPr>
          <w:rFonts w:ascii="Arial" w:hAnsi="Arial" w:eastAsia="Times New Roman" w:cs="Arial"/>
          <w:b/>
          <w:b/>
          <w:bCs/>
          <w:sz w:val="20"/>
          <w:szCs w:val="20"/>
        </w:rPr>
      </w:pPr>
      <w:r>
        <w:rPr>
          <w:rFonts w:eastAsia="Times New Roman" w:cs="Arial" w:ascii="Arial" w:hAnsi="Arial"/>
          <w:b/>
          <w:bCs/>
          <w:sz w:val="20"/>
          <w:szCs w:val="20"/>
        </w:rPr>
        <w:t>c)  III üncü Risk Grubu</w:t>
      </w:r>
    </w:p>
    <w:p>
      <w:pPr>
        <w:pStyle w:val="Normal"/>
        <w:numPr>
          <w:ilvl w:val="0"/>
          <w:numId w:val="9"/>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Ağaç dikme, yeniden orman yetiştirme ve ormanları koruma, zamk ve reçine, yabani kauçuk, usare, ağaç kabuğu, ot, yabani meyve ve çiçek, yosun, yaprak çamlardaki iğne yaprak ve saz gibi insan eliyle yetiştirilmemiş olan maddelerin toplanması, mangal kömürünün ormanda yakılması işleri, kültür mantarcılığı</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Her türlü iş ve gelir getiren hayvanların (Adatavşanı, devekuşu, domuz, kürklü hayvan, süt, yün, kümes hayvanları ile yumurta, bal, ipek böceği, kozası vs.) yetiştirilmesi, üretimi, ıslahı ve bunlarla ilgili bakım, güdüm terbiye kırkım, sağım ve ürünlerinin elde edilmesi, toplanması, saklanması ile hayvansal gübre işleri, sokak hayvanı barınakları.</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Meyve ve sebze ile bal işleme yerleri, konservecilik, sirke, turşu, salça, reçel, marmelat, meyve ve sebze suları imal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Meyve, sebze kurutmacılığı ve manipülasyonu.</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Balık ve diğer su gıda ürünlerinin konserveciliği ve işleme yer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IV üncü grup dışında kalan tarımla ilgili diğer faaliyetler</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Ekmek, ekmek çeşitleri, simit fırınları ve fabrikaları</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Gofret, bisküvi vb imalatı</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Pasta, börek, yufka ve benzeri hamur işleri sanayii, hamur ve süt tatlıları üreten işyer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akao ve çikolata imal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Şekerleme, karamela, lokum, helva, bulama, ağda, pekmez imali ve benzeri diğer şekerli maddeler, toz şekerden küp şeker ve pudra şekeri üreten yerler ve sakız imalatı</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Tahin imalathane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Çay manipülasyonu, çay fabrikaları, depolama ve ambalajlama yer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Çeşitli kuru yemişlerin hazırlanması (fındık, fıstık, ceviz ve badem vb kırma ve kavurma işleri dahil)</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iğer yiyecek ve içecek maddelerinin imali ile çeşitli muamelelere tabi tutulması (Kuru kahve, sofra tuzu, baharat, doğal bitkilerin içecekleri vs.)</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Meşrubat, gazoz, kola ve karbondioksitle muameleye tabi tutulmuş her türlü meyve suları gibi alkolsüz içkilerin imali, ambalajlanması ve depolaması.</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Maden suları ve sodalarının hazırlanması</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El tezgahlarında yapılan her türlü dokuma iş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Halı ve kilim yıkama ve temizleme, vb. iş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İplik büküm ve sarım işleri, makara, bobin, masura ve yumak imali, şerit kaytan, kurdela gibi ufak tuhafiye eşyası imal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Çorap imal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Çoraptan gayri trikotaj eşyalarının imali kumaş atıkları ve eski kumaşlardan yün imal yer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eten, jüt, pamuk, kağıt, hasır ve benzeri elyaftan halat, ip, sicim, ağ gibi eşyaların imalatı</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Çamaşır, gömlek, kravat, korse, kemer, eldiven ve benzeri eşya imalatı</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Şapka ve kasket imalatı</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öşemecilik (mobilya ve oto döşeme atölyeleri dahil)</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Çadır, çuval, yelken imalatı (dokuma yapmaksızın)</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okuma yapmaksızın diğer hazır eşya imali (bayrak, perde, çarşaf, battaniye ve benz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undura kalıbı, elbise askısı, tahta sap, kulp, kafes, raf, çubuk, oyma işleri, tabut, resim ve ayna çerçevesi ve benzeri imal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Çiğ deri kurutma ve bağırsak temizleme ve işleme yerleri (Sucuk, bumbar hariç)</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Emülsiyon ve palamut hülasası fabrikaları, palamut değirmenleri, palamut temizleme işleri ve meyan kökü, şerbetçi otu vb. bitkilerin manipülasyonu</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Her tür mum ve balmumu imal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ol, duvar ve diğer tür saat imalatı</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IV. grup dışında kalan tomrukçulukla ilgili diğer faaliyetler</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eniz ve göllerde tuz çıkarılması (sofra tuzu imali hariç)</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Suların toplanması, tasfiye, dağıtım ve su şebekelerinin işletilmesi ve aynı işletme tarafından yapılan bakım ve tamir iş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Maden cevherleri külçe halinde veya çubuk, levha, boru gibi ilk şekillerde işlenmiş maddeler, maden cevheri depolanması ve toptancılığı</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Et konserve ve fabrikaları, pastırma, sucuk, salam, bumbar ve sosis imal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Taze ve dondurulmuş etin muhafazası (Müstakilen)</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aymak, krema, dondurma, frigo, koko, eskimo, tereyağı ve yoğurt imali. Boza üretim yerleri, dondurma külahı üretim yer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Süt tozu, konsantre süt imali, süt pastörize ve sterilize tesis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Beyaz peynir imal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aşar, gravyer gibi diğer peynirlerin imal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Eritilmiş sade yağ imal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Balık ve diğer deniz gıda maddelerinin muhafazası, tütsüleme ve kurutulması</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Un değirmen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Çeltik fabrikaları</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Un, bulgur, bakliyat ve sebze unları ve bunlara benzeyen diğer gıda maddelerinin işlenmesi, ambalajlanması</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Buz imali</w:t>
      </w:r>
    </w:p>
    <w:p>
      <w:pPr>
        <w:pStyle w:val="Normal"/>
        <w:numPr>
          <w:ilvl w:val="0"/>
          <w:numId w:val="1"/>
        </w:numPr>
        <w:tabs>
          <w:tab w:val="clear" w:pos="708"/>
          <w:tab w:val="left" w:pos="900" w:leader="none"/>
        </w:tabs>
        <w:spacing w:lineRule="exact" w:line="300"/>
        <w:jc w:val="both"/>
        <w:rPr/>
      </w:pPr>
      <w:r>
        <w:rPr>
          <w:rFonts w:eastAsia="Times New Roman" w:cs="Arial" w:ascii="Arial" w:hAnsi="Arial"/>
          <w:sz w:val="20"/>
          <w:szCs w:val="20"/>
        </w:rPr>
        <w:t>Makarna, şehriye, irmik, gofret, bisküvi ve benzeri yiyecek maddeleri imal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Gıda katkı maddeleri ile nişasta, dekstrin ve glikoz vb. imali ve paketlenmes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Çeşitli hayvan yiyeceklerinin hazırlanması</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Malt likörleri hariç, her tür sofra şarapları ile likör şarapları, tabii ve suni köpüren şaraplar, mistel kokulu ve tıbbi şarapların imali, diğer tahammür etmiş içkilerin imal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Malt ve bira gibi maltlı içkilerin imal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Yaprak tütünü ayıklama, temizleme, kurutma cinslerine ayırma, balyalama, ambalajlama ve bakma iş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Yalnız şehir hatlarında işleyen gemilerde yapılan bütün işler</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Motor, yelken veya sair makinelerle işleyen küçük deniz nakil vasıtalarında yapılan işler</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Akar sular üzerinde sal ile ve suya bırakmak suretiyle nakliyat</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Yüzer vinç ve taraklarda yapılan işler</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Hava alanları bakımı ve uçuşa hazırlık işleri, hava alanlarında yer hizmetleri ve bakım iş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Özel okullar, çocuk yuva ve bahçe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aplıca ve içmeler</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Nebatat ve hayvanat bahçeleri, park, bahçe ve mezarlık tanzim ve bakım iş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ans yerleri ve dans okulları her türlü spor kulüpleri, spor sahaları, ateş poligonları, jimnastik salonları, yüzme havuzları, plajlar, koşu mahalleri ve diğer eğlence yerleriyle sergiler ve bunlarla ilgili hizmetler</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Sirkler ve cambazhaneler</w:t>
      </w:r>
    </w:p>
    <w:p>
      <w:pPr>
        <w:pStyle w:val="Normal"/>
        <w:numPr>
          <w:ilvl w:val="0"/>
          <w:numId w:val="1"/>
        </w:numPr>
        <w:tabs>
          <w:tab w:val="clear" w:pos="708"/>
          <w:tab w:val="left" w:pos="900" w:leader="none"/>
        </w:tabs>
        <w:spacing w:lineRule="exact" w:line="300"/>
        <w:jc w:val="both"/>
        <w:rPr/>
      </w:pPr>
      <w:r>
        <w:rPr>
          <w:rFonts w:eastAsia="Times New Roman" w:cs="Arial" w:ascii="Arial" w:hAnsi="Arial"/>
          <w:sz w:val="20"/>
          <w:szCs w:val="20"/>
        </w:rPr>
        <w:t>Yemek üretimi yapan yerler, lokantalar, gazinolar, kahveler, pastahane, çayhane, barlar gibi yemek yenen ve içki içilen yerler</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Oteller, pansiyonlar, hanlar, talebe yurtları, kamp sahaları ve bunlarla ilgili işler</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Erkek ve kadın berberleri, manikür, pedikür ve benzeri hizmetler</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Fotoğraf stüdyoları, film developman ve basım işleri, fotoğraf filmi renklendirme ve boyama yerleri, her türlü film ve film banyosunda kullanılan kimyasal maddelerin üretim yer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eri ve deri yerine kaim olan sair maddelerden kundura ve giyim eşyası hariç saraciye eşyalarının imal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İlaçlar, ilaç hammaddesi ve tıbbi müstahzarlar imali serum ve aşı hazırlama işleri (steril katgüt, hidrofil pamuk dahil)</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okular ve tuvalet maddeleri imal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Alçı taşı çıkarılmasından ayrı olarak işletilen alçı tozu ve alçıdan eşya imal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Sandal, kayık ve benzeri küçük deniz vasıtalarının imali ve tamiratı</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Otomobil, kamyon, motor ve tenteleri elektrik aksamı tamiri gibi ihtisasa taalluk eden tamirat ve revizyon iş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Motorlu vasıtaların yıkama, yağlama ve bakım işleri, oto lastik tamir atölye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Hayvan ve el arabaları imal ve tamiratı</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Piyano, telli ve nefesli sazlar ile kayıt için kullanılan her türlü kaset imalatı</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emik, boynuz, fildişi, kehribar, lüle taşı erzurum taşı ve diğer maddelerden süs eşyası, düğme, fermuar, tarak, fırça ve benzeri eşya imal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emiryolları ile yük ve yolcu nakliyatı ve bunlarla ilgili hizmetler, yataklı ve lokantalı vagonlar</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Şehir içi ve banliyö otobüs, tramvay, troleybüs işletme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Şehirlerarası otobüs işletme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Taksi işleten idareler ve bununla ilgili hizmetler</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Ardiyeler, depolar, soğuk hava depoları, antrepolar ve emanetçiler, hurda depoları</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Hububat siloları</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Trafik kontrolü ile ilgili işler</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ızılay, Çocuk Esirgeme Kurumları, görme özürlülere mahsus yurtlar, hayır müesseseleri ve benzeri kuruluşlar</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İlancılık, fotokopi, teksir, ozalit işleri, modelcilik gibi ticari hizmetler</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Bitkisel yemleri ve hazır preparatlardan karma yemleri üreten tesisler</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Suni inci, boncuk vb üretim yer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Asbest kullanılmayan balata imal yer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ondurulmuş gıda üretim yerleri</w:t>
      </w:r>
    </w:p>
    <w:p>
      <w:pPr>
        <w:pStyle w:val="Normal"/>
        <w:numPr>
          <w:ilvl w:val="0"/>
          <w:numId w:val="1"/>
        </w:numPr>
        <w:tabs>
          <w:tab w:val="clear" w:pos="708"/>
          <w:tab w:val="left" w:pos="900" w:leader="none"/>
        </w:tabs>
        <w:spacing w:lineRule="exact" w:line="300"/>
        <w:jc w:val="both"/>
        <w:rPr/>
      </w:pPr>
      <w:r>
        <w:rPr>
          <w:rFonts w:eastAsia="Times New Roman" w:cs="Arial" w:ascii="Arial" w:hAnsi="Arial"/>
          <w:sz w:val="20"/>
          <w:szCs w:val="20"/>
        </w:rPr>
        <w:t>Çocuk mamaları ve ek besinleri üretim yer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Melamin eşya imal yer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Gaz maske fabrikaları</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ozmetik fabrikaları, kolonya vb. malzemelerin üretim yer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Çakıl, kum, curuf, çimento vb. maddelerden motor gücü kullanmadan yapı, yalıtım döşeme vb. malzemeleri imal yer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Tünel ve metro işletmes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Saf su ve asitli su üretim yerleri</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Temizlik şirketlerinin yaptığı hizmetler</w:t>
      </w:r>
    </w:p>
    <w:p>
      <w:pPr>
        <w:pStyle w:val="Normal"/>
        <w:numPr>
          <w:ilvl w:val="0"/>
          <w:numId w:val="1"/>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 xml:space="preserve">Kauçuk hariç, deri, suni deri, plastik, ağaç  vs. malzemeden    kundura,    tozluk, getr </w:t>
      </w:r>
    </w:p>
    <w:p>
      <w:pPr>
        <w:pStyle w:val="Normal"/>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imali, kundura sanayii için kesilmiş hazır malzeme imali, sayacılık</w:t>
      </w:r>
    </w:p>
    <w:p>
      <w:pPr>
        <w:pStyle w:val="Normal"/>
        <w:numPr>
          <w:ilvl w:val="0"/>
          <w:numId w:val="1"/>
        </w:numPr>
        <w:tabs>
          <w:tab w:val="clear" w:pos="708"/>
          <w:tab w:val="left" w:pos="900" w:leader="none"/>
        </w:tabs>
        <w:spacing w:lineRule="exact" w:line="300"/>
        <w:jc w:val="both"/>
        <w:rPr/>
      </w:pPr>
      <w:r>
        <w:rPr>
          <w:rFonts w:eastAsia="Times New Roman" w:cs="Arial" w:ascii="Arial" w:hAnsi="Arial"/>
          <w:sz w:val="20"/>
          <w:szCs w:val="20"/>
        </w:rPr>
        <w:t>Kundura tamircileri (kundura imal eden tamirciler de bu gruba dahildir.)</w:t>
      </w:r>
    </w:p>
    <w:p>
      <w:pPr>
        <w:pStyle w:val="Normal"/>
        <w:spacing w:lineRule="exact" w:line="300"/>
        <w:ind w:firstLine="419"/>
        <w:jc w:val="both"/>
        <w:rPr>
          <w:rFonts w:ascii="Arial" w:hAnsi="Arial" w:eastAsia="Times New Roman" w:cs="Arial"/>
          <w:b/>
          <w:b/>
          <w:bCs/>
          <w:sz w:val="20"/>
          <w:szCs w:val="20"/>
        </w:rPr>
      </w:pPr>
      <w:r>
        <w:rPr>
          <w:rFonts w:eastAsia="Times New Roman" w:cs="Arial" w:ascii="Arial" w:hAnsi="Arial"/>
          <w:b/>
          <w:bCs/>
          <w:sz w:val="20"/>
          <w:szCs w:val="20"/>
        </w:rPr>
        <w:t>d)  IV üncü Risk Grubu</w:t>
      </w:r>
    </w:p>
    <w:p>
      <w:pPr>
        <w:pStyle w:val="Normal"/>
        <w:numPr>
          <w:ilvl w:val="0"/>
          <w:numId w:val="10"/>
        </w:numPr>
        <w:tabs>
          <w:tab w:val="clear" w:pos="708"/>
          <w:tab w:val="left" w:pos="720" w:leader="none"/>
        </w:tabs>
        <w:spacing w:lineRule="exact" w:line="300"/>
        <w:jc w:val="both"/>
        <w:rPr>
          <w:rFonts w:ascii="Arial" w:hAnsi="Arial" w:eastAsia="Times New Roman" w:cs="Arial"/>
          <w:sz w:val="20"/>
          <w:szCs w:val="20"/>
        </w:rPr>
      </w:pPr>
      <w:r>
        <w:rPr>
          <w:rFonts w:eastAsia="Times New Roman" w:cs="Arial" w:ascii="Arial" w:hAnsi="Arial"/>
          <w:sz w:val="20"/>
          <w:szCs w:val="20"/>
        </w:rPr>
        <w:t>Kamu veya özel sektöre ait olup, işletme şekli ne olursa olsun, tamamen veya kısmen tarımsal üretim için yapılan açıkta veya cam muhafaza içindeki (seralar) işler, kabuklu veya kabuksuz meyvecilik, tohum, sebze ve çiçek yetiştirme çay, kahve ve kauçuk tarlalarındaki işler, mısır tanelerini koçandan ayırma, ot balyalama, harman dövme ve bunlarla ilgili faaliyetler, kontrat esası üzerine yapılan her türlü ilaç serpme (uçakla ilaçlama dahil), mahsul toplama, meyve ve ambalajlama, ağaç budama, sulama sistemlerinin işletilmesi işleri</w:t>
      </w:r>
    </w:p>
    <w:p>
      <w:pPr>
        <w:pStyle w:val="Normal"/>
        <w:numPr>
          <w:ilvl w:val="0"/>
          <w:numId w:val="5"/>
        </w:numPr>
        <w:tabs>
          <w:tab w:val="clear" w:pos="708"/>
          <w:tab w:val="left" w:pos="720" w:leader="none"/>
        </w:tabs>
        <w:spacing w:lineRule="exact" w:line="300"/>
        <w:jc w:val="both"/>
        <w:rPr>
          <w:rFonts w:ascii="Arial" w:hAnsi="Arial" w:eastAsia="Times New Roman" w:cs="Arial"/>
          <w:sz w:val="20"/>
          <w:szCs w:val="20"/>
        </w:rPr>
      </w:pPr>
      <w:r>
        <w:rPr>
          <w:rFonts w:eastAsia="Times New Roman" w:cs="Arial" w:ascii="Arial" w:hAnsi="Arial"/>
          <w:sz w:val="20"/>
          <w:szCs w:val="20"/>
        </w:rPr>
        <w:t>Kerestenin kesilmesi, tomruk, testerelik kereste, çatal, ağaç gövdesi yumruları, kütük, kağıt hamuru imaline mahsus odun, sırık, kazık, yontulmuş demir yolu traversi, maden ocaklarına mahsus kereste, ormanda kesilen yakacak odun, kimyevi takdire elverişli odun, mekik ve benzeri bloklar ile ormandan elde edilen diğer kaba, yuvarlak, yontulmuş veya yarılmış maddeler veya odun ham maddeleri, tomruk nakletme işleri</w:t>
      </w:r>
    </w:p>
    <w:p>
      <w:pPr>
        <w:pStyle w:val="Normal"/>
        <w:numPr>
          <w:ilvl w:val="0"/>
          <w:numId w:val="5"/>
        </w:numPr>
        <w:tabs>
          <w:tab w:val="clear" w:pos="708"/>
          <w:tab w:val="left" w:pos="720" w:leader="none"/>
        </w:tabs>
        <w:spacing w:lineRule="exact" w:line="300"/>
        <w:jc w:val="both"/>
        <w:rPr>
          <w:rFonts w:ascii="Arial" w:hAnsi="Arial" w:eastAsia="Times New Roman" w:cs="Arial"/>
          <w:sz w:val="20"/>
          <w:szCs w:val="20"/>
        </w:rPr>
      </w:pPr>
      <w:r>
        <w:rPr>
          <w:rFonts w:eastAsia="Times New Roman" w:cs="Arial" w:ascii="Arial" w:hAnsi="Arial"/>
          <w:sz w:val="20"/>
          <w:szCs w:val="20"/>
        </w:rPr>
        <w:t>Denizlerde balık ve diğer hayvanların ve bitkilerin avlanması, toplanması ve dalyan işleri</w:t>
      </w:r>
    </w:p>
    <w:p>
      <w:pPr>
        <w:pStyle w:val="Normal"/>
        <w:numPr>
          <w:ilvl w:val="0"/>
          <w:numId w:val="5"/>
        </w:numPr>
        <w:tabs>
          <w:tab w:val="clear" w:pos="708"/>
          <w:tab w:val="left" w:pos="720" w:leader="none"/>
        </w:tabs>
        <w:spacing w:lineRule="exact" w:line="300"/>
        <w:jc w:val="both"/>
        <w:rPr>
          <w:rFonts w:ascii="Arial" w:hAnsi="Arial" w:eastAsia="Times New Roman" w:cs="Arial"/>
          <w:sz w:val="20"/>
          <w:szCs w:val="20"/>
        </w:rPr>
      </w:pPr>
      <w:r>
        <w:rPr>
          <w:rFonts w:eastAsia="Times New Roman" w:cs="Arial" w:ascii="Arial" w:hAnsi="Arial"/>
          <w:sz w:val="20"/>
          <w:szCs w:val="20"/>
        </w:rPr>
        <w:t>Nehir ve göllerde balık ve diğer su hayvanlarının, bitkilerinin avlanması, toplanması ve üretilmesi</w:t>
      </w:r>
    </w:p>
    <w:p>
      <w:pPr>
        <w:pStyle w:val="Normal"/>
        <w:numPr>
          <w:ilvl w:val="0"/>
          <w:numId w:val="5"/>
        </w:numPr>
        <w:tabs>
          <w:tab w:val="clear" w:pos="708"/>
          <w:tab w:val="left" w:pos="720" w:leader="none"/>
        </w:tabs>
        <w:spacing w:lineRule="exact" w:line="300"/>
        <w:jc w:val="both"/>
        <w:rPr>
          <w:rFonts w:ascii="Arial" w:hAnsi="Arial" w:eastAsia="Times New Roman" w:cs="Arial"/>
          <w:sz w:val="20"/>
          <w:szCs w:val="20"/>
        </w:rPr>
      </w:pPr>
      <w:r>
        <w:rPr>
          <w:rFonts w:eastAsia="Times New Roman" w:cs="Arial" w:ascii="Arial" w:hAnsi="Arial"/>
          <w:sz w:val="20"/>
          <w:szCs w:val="20"/>
        </w:rPr>
        <w:t>Kil, kum ve çakıl ocakları, kum yıkama ve eleme tesisleri</w:t>
      </w:r>
    </w:p>
    <w:p>
      <w:pPr>
        <w:pStyle w:val="Normal"/>
        <w:numPr>
          <w:ilvl w:val="0"/>
          <w:numId w:val="5"/>
        </w:numPr>
        <w:tabs>
          <w:tab w:val="clear" w:pos="708"/>
          <w:tab w:val="left" w:pos="720" w:leader="none"/>
        </w:tabs>
        <w:spacing w:lineRule="exact" w:line="300"/>
        <w:jc w:val="both"/>
        <w:rPr>
          <w:rFonts w:ascii="Arial" w:hAnsi="Arial" w:eastAsia="Times New Roman" w:cs="Arial"/>
          <w:sz w:val="20"/>
          <w:szCs w:val="20"/>
        </w:rPr>
      </w:pPr>
      <w:r>
        <w:rPr>
          <w:rFonts w:eastAsia="Times New Roman" w:cs="Arial" w:ascii="Arial" w:hAnsi="Arial"/>
          <w:sz w:val="20"/>
          <w:szCs w:val="20"/>
        </w:rPr>
        <w:t>Taş ocaklarından ayrı olarak işletilen kireç ocakları ve kireç imali</w:t>
      </w:r>
    </w:p>
    <w:p>
      <w:pPr>
        <w:pStyle w:val="Normal"/>
        <w:numPr>
          <w:ilvl w:val="0"/>
          <w:numId w:val="5"/>
        </w:numPr>
        <w:tabs>
          <w:tab w:val="clear" w:pos="708"/>
          <w:tab w:val="left" w:pos="720" w:leader="none"/>
        </w:tabs>
        <w:spacing w:lineRule="exact" w:line="300"/>
        <w:jc w:val="both"/>
        <w:rPr>
          <w:rFonts w:ascii="Arial" w:hAnsi="Arial" w:eastAsia="Times New Roman" w:cs="Arial"/>
          <w:sz w:val="20"/>
          <w:szCs w:val="20"/>
        </w:rPr>
      </w:pPr>
      <w:r>
        <w:rPr>
          <w:rFonts w:eastAsia="Times New Roman" w:cs="Arial" w:ascii="Arial" w:hAnsi="Arial"/>
          <w:sz w:val="20"/>
          <w:szCs w:val="20"/>
        </w:rPr>
        <w:t>Tüm maden arama işleri (petrol ve tabii gaz arama işleri hariç)</w:t>
      </w:r>
    </w:p>
    <w:p>
      <w:pPr>
        <w:pStyle w:val="Normal"/>
        <w:numPr>
          <w:ilvl w:val="0"/>
          <w:numId w:val="5"/>
        </w:numPr>
        <w:tabs>
          <w:tab w:val="clear" w:pos="708"/>
          <w:tab w:val="left" w:pos="720" w:leader="none"/>
        </w:tabs>
        <w:spacing w:lineRule="exact" w:line="300"/>
        <w:jc w:val="both"/>
        <w:rPr>
          <w:rFonts w:ascii="Arial" w:hAnsi="Arial" w:eastAsia="Times New Roman" w:cs="Arial"/>
          <w:sz w:val="20"/>
          <w:szCs w:val="20"/>
        </w:rPr>
      </w:pPr>
      <w:r>
        <w:rPr>
          <w:rFonts w:eastAsia="Times New Roman" w:cs="Arial" w:ascii="Arial" w:hAnsi="Arial"/>
          <w:sz w:val="20"/>
          <w:szCs w:val="20"/>
        </w:rPr>
        <w:t>Müstakilen yapılan maden ve curuf temizleme, ayıklama işleri</w:t>
      </w:r>
    </w:p>
    <w:p>
      <w:pPr>
        <w:pStyle w:val="Normal"/>
        <w:numPr>
          <w:ilvl w:val="0"/>
          <w:numId w:val="5"/>
        </w:numPr>
        <w:tabs>
          <w:tab w:val="clear" w:pos="708"/>
          <w:tab w:val="left" w:pos="720" w:leader="none"/>
        </w:tabs>
        <w:spacing w:lineRule="exact" w:line="300"/>
        <w:jc w:val="both"/>
        <w:rPr>
          <w:rFonts w:ascii="Arial" w:hAnsi="Arial" w:eastAsia="Times New Roman" w:cs="Arial"/>
          <w:sz w:val="20"/>
          <w:szCs w:val="20"/>
        </w:rPr>
      </w:pPr>
      <w:r>
        <w:rPr>
          <w:rFonts w:eastAsia="Times New Roman" w:cs="Arial" w:ascii="Arial" w:hAnsi="Arial"/>
          <w:sz w:val="20"/>
          <w:szCs w:val="20"/>
        </w:rPr>
        <w:t>Pamuk ipliği imali ve pamuklu dokuma sanayii, pamuk işleme fabrikaları ve atölyeleri (çırçır)</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Yün (Tabii ve suni) ipliği imali ve yünlü dokuma sanayi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İpek ipliği imali ve ipekli dokuma sanayii (suni ipek naylon ve benzeri sentetik elyaftan dokumalar dahil)</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eten, kenevir ve jütten iplik imali ve dokuma sanayi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arışık iplik ve dokuma fabrikaları</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Halı ve kilim vb. yer döşemeleri sanayi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Parke, kontraplak, kaplamalık ağaç, reçine ve suni tahta imal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Ahşap mobilya sanayii , her tür ağaç eşya imal, işleme ve tamir yerler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Saz ve kamıştan mobilya sanayi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Madenden mobilya sanayi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Her türlü organik nitelikte madde üreten fabrikalar</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auçuktan mamul eşyanın tamiri (otomobil lastiklerine diş açılması dahil)</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iğer kauçuk ve lastik mamulleri imal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Çini, porselen, fayans ve seramik ve pişmiş topraktan kap kacak imal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Posta, tel veya radyo, GSM ile haberleşme ve baz istasyonlarında yapılan hizmetler</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Plastik hammadde imal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Suni ipek ve diğer sentetik elyaflar ile plastik maddelerin imal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Yakılacak ispirto imal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Ağır metal tuzlarının üretimini yapan tesisler</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Solvent kullanmak suretiyle ekstraksiyon yapan bütün nebati ve hayvani ham yağ ve rafine yağ elde edilen tesisler ve entegre yağ tesisler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Zeytinyağı ve diğer nebati yemeklik yağların tasfiyesi ve çeşitli muamelelere tabi tutulması.</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Şeker pancarı ve kamışından şeker imali, şeker fabrikaları</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iğer gruplarda yer almayan inorganik nitelikteki maddelerin üretildiği yerler</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Mezbahalar, tavuk ve kümes hayvanları kesme yerler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Asfalt ve dam tecrit malzemeleri, yağlamaya mahsus olup, petrol tasfiyehanelerinde elde edilmeyen yağlar ve gresler imal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Tuğla, kiremit, boru, pota, künk, ateş tuğlası ve benzeri inşaat ve mimari malzemesi imal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Çimento ve betondan eşya ve inşaat malzemesi imalatı, öğütme ve paketleme prefabrik konut malzemeleri, gaz beton ve metal yapı elemanları üretim yerleri, volkanik taş işleyerek elde edilen hafif malzeme yapı fabrikaları, hazır beton tesisler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ürk imali, işlemesi ve boyaması</w:t>
      </w:r>
    </w:p>
    <w:p>
      <w:pPr>
        <w:pStyle w:val="Normal"/>
        <w:numPr>
          <w:ilvl w:val="0"/>
          <w:numId w:val="5"/>
        </w:numPr>
        <w:tabs>
          <w:tab w:val="clear" w:pos="708"/>
          <w:tab w:val="left" w:pos="900" w:leader="none"/>
        </w:tabs>
        <w:spacing w:lineRule="exact" w:line="300"/>
        <w:jc w:val="both"/>
        <w:rPr/>
      </w:pPr>
      <w:r>
        <w:rPr>
          <w:rFonts w:eastAsia="Times New Roman" w:cs="Arial" w:ascii="Arial" w:hAnsi="Arial"/>
          <w:sz w:val="20"/>
          <w:szCs w:val="20"/>
        </w:rPr>
        <w:t>Kâğıt fabrikaları ve kereste vb. lifli maddelerden kağıt hamuru üretim tesisleri, odun, paçavra ve diğer dokulardan kağıt hamuru imali ve bu hamurun kağıt, karton, mukavva ve presli dokular haline getirilmes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emir tel ve çubuktan eşya imalatı (Çivi, zincir, vida vs. gib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Soğuk demircilik ve kaynak işler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Sobacılık ve teneke eşya imal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Metalden gayri maddelerden diğer imalat</w:t>
      </w:r>
    </w:p>
    <w:p>
      <w:pPr>
        <w:pStyle w:val="Normal"/>
        <w:numPr>
          <w:ilvl w:val="0"/>
          <w:numId w:val="5"/>
        </w:numPr>
        <w:tabs>
          <w:tab w:val="clear" w:pos="708"/>
          <w:tab w:val="left" w:pos="900" w:leader="none"/>
        </w:tabs>
        <w:spacing w:lineRule="exact" w:line="300"/>
        <w:jc w:val="both"/>
        <w:rPr/>
      </w:pPr>
      <w:r>
        <w:rPr>
          <w:rFonts w:eastAsia="Times New Roman" w:cs="Arial" w:ascii="Arial" w:hAnsi="Arial"/>
          <w:sz w:val="20"/>
          <w:szCs w:val="20"/>
        </w:rPr>
        <w:t>Demiri ısıtıp döverek şekillendirme veya presleme suretiyle muhtelif eşya imali, çilingir atölyeleri ve sahra demirciliğ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Bakırdan eşya imal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Alüminyum eşya imali</w:t>
      </w:r>
    </w:p>
    <w:p>
      <w:pPr>
        <w:pStyle w:val="Normal"/>
        <w:numPr>
          <w:ilvl w:val="0"/>
          <w:numId w:val="5"/>
        </w:numPr>
        <w:tabs>
          <w:tab w:val="clear" w:pos="708"/>
          <w:tab w:val="left" w:pos="900" w:leader="none"/>
        </w:tabs>
        <w:spacing w:lineRule="exact" w:line="300"/>
        <w:jc w:val="both"/>
        <w:rPr/>
      </w:pPr>
      <w:r>
        <w:rPr>
          <w:rFonts w:eastAsia="Times New Roman" w:cs="Arial" w:ascii="Arial" w:hAnsi="Arial"/>
          <w:sz w:val="20"/>
          <w:szCs w:val="20"/>
        </w:rPr>
        <w:t>Her tür elektromekanik ve elektro manyetik yöntemle madeni eşya imali, işleme, montaj, tamir, emayeleme, plastik ve diğer maddelerle kaplama yerleri, emaye eşya imal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ıymetli madenler, kıymetli ve yarı kıymetli taşlar ve inciler kullanılmak suretiyle mücevherat, altın ve gümüş eşya imali, kıymetli ve yarı kıymetli taşların perdahlanması madalya ve madeni para basma işler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Ziraat makineleri imali ve tamiratı (pulluk, biçer döğer, selektör ve benzeri ziraatte kullanılan makineler)</w:t>
      </w:r>
    </w:p>
    <w:p>
      <w:pPr>
        <w:pStyle w:val="Normal"/>
        <w:numPr>
          <w:ilvl w:val="0"/>
          <w:numId w:val="5"/>
        </w:numPr>
        <w:tabs>
          <w:tab w:val="clear" w:pos="708"/>
          <w:tab w:val="left" w:pos="900" w:leader="none"/>
        </w:tabs>
        <w:spacing w:lineRule="exact" w:line="300"/>
        <w:jc w:val="both"/>
        <w:rPr/>
      </w:pPr>
      <w:r>
        <w:rPr>
          <w:rFonts w:eastAsia="Times New Roman" w:cs="Arial" w:ascii="Arial" w:hAnsi="Arial"/>
          <w:sz w:val="20"/>
          <w:szCs w:val="20"/>
        </w:rPr>
        <w:t>Ziraatten gayri makinelerin imal ve tamiratı (çamaşır makinesi, buz dolabı, tartı aletleri yazı ve hesap makineleri vb.) ( Elektrik cihazları hariç)</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Elektrik enerjisi üretim, tahvil ve dağıtım ile ilgili makinelerin imal ve tamiri</w:t>
      </w:r>
    </w:p>
    <w:p>
      <w:pPr>
        <w:pStyle w:val="Normal"/>
        <w:numPr>
          <w:ilvl w:val="0"/>
          <w:numId w:val="5"/>
        </w:numPr>
        <w:tabs>
          <w:tab w:val="clear" w:pos="708"/>
          <w:tab w:val="left" w:pos="900" w:leader="none"/>
        </w:tabs>
        <w:spacing w:lineRule="exact" w:line="300"/>
        <w:jc w:val="both"/>
        <w:rPr/>
      </w:pPr>
      <w:r>
        <w:rPr>
          <w:rFonts w:eastAsia="Times New Roman" w:cs="Arial" w:ascii="Arial" w:hAnsi="Arial"/>
          <w:sz w:val="20"/>
          <w:szCs w:val="20"/>
        </w:rPr>
        <w:t>Motosiklet, bisiklet, üç tekerlekli çocuk bisikletleri ile bisiklet parçaları imalat ve tamiratı</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Selüloit ve plastikten muhtelif eşyaların imali, selüloz fabrikaları</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urtarma gemilerinde yapılan bütün işler</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Lokomotif, vagon ve tramvay arabaları imal ve tamiratı</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DY cer depoları ve müstakil revizörlükler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Otomobil, kamyon, römork, otobüs gibi motorlu nakil vasıtalarının imal ve montaj işleri</w:t>
      </w:r>
    </w:p>
    <w:p>
      <w:pPr>
        <w:pStyle w:val="Normal"/>
        <w:numPr>
          <w:ilvl w:val="0"/>
          <w:numId w:val="5"/>
        </w:numPr>
        <w:tabs>
          <w:tab w:val="clear" w:pos="708"/>
          <w:tab w:val="left" w:pos="900" w:leader="none"/>
        </w:tabs>
        <w:spacing w:lineRule="exact" w:line="300"/>
        <w:jc w:val="both"/>
        <w:rPr/>
      </w:pPr>
      <w:r>
        <w:rPr>
          <w:rFonts w:eastAsia="Times New Roman" w:cs="Arial" w:ascii="Arial" w:hAnsi="Arial"/>
          <w:sz w:val="20"/>
          <w:szCs w:val="20"/>
        </w:rPr>
        <w:t>Motor, fren, şanzıman, dingil, dişli, şasi gibi motorlu taşıt parçaları ve teferruatının imal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Uçak ve planör, uçak motorları, pervane, tekerlek gibi sair aksamın imal, montaj ve tamiratı</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Petrol ve tabii gazın boru hattı vasıtasıyla nakl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Teleferik işletmes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Rakı imal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iğer içkilerin imali (içki imalinde kullanılan ispirto ve suma imali dahil)</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Sigara, puro, sigarillos, içilen ve çiğnenen türden tütün, pipo tütünü, enfiye ve tömbeki imal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okuma yapmaksızın boya, apre işleri, yazmacılık ve basmacılık işler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Linolyum ve diğer sert, satıhlı zemin döşemeleri, (plastik hariç) suni deri, muşamba ve kaplanmış kumaşlar, hasır, lif, keçeler, paspaslar ve her türlü elyaftan vatka ve koltukçuluk malzemesi imali, çöp ve paçavraların elyaf haline getirilmes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okuma, deri, kürk vs. maddelerden elbise, palto-pardösü, gibi hazır elbise imal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Tomruğun işlenmesi, bıçkıhaneler, ağaç travers fabrikaları</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Marangozluk, doğramacılık ve ahşap sabit tesisler imal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Sandık, kutu, fıçı ve benzeri ambalaj imal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Matbaacılık, baskı yerler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lişecilik, çinkografi (müstakilen)</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Şehirlerde havagazı dağıtımı ile ilgili olmayan kök fırınları</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auçuk ayakkabı imal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Sabun, deterjan ile çamaşır suları ve sodası ve diğer temizlik maddeleri sanayii, nişadır, çivit imal yerleri</w:t>
      </w:r>
    </w:p>
    <w:p>
      <w:pPr>
        <w:pStyle w:val="Normal"/>
        <w:numPr>
          <w:ilvl w:val="0"/>
          <w:numId w:val="5"/>
        </w:numPr>
        <w:tabs>
          <w:tab w:val="clear" w:pos="708"/>
          <w:tab w:val="left" w:pos="900" w:leader="none"/>
        </w:tabs>
        <w:spacing w:lineRule="exact" w:line="300"/>
        <w:jc w:val="both"/>
        <w:rPr/>
      </w:pPr>
      <w:r>
        <w:rPr>
          <w:rFonts w:eastAsia="Times New Roman" w:cs="Arial" w:ascii="Arial" w:hAnsi="Arial"/>
          <w:sz w:val="20"/>
          <w:szCs w:val="20"/>
        </w:rPr>
        <w:t>Tutkal, jelâtin, zamk ve diğer yapıştırıcı madde imal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ibrit imal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Montaj işleri (imalat yapmaksızın makine ve tesisat montajı)</w:t>
      </w:r>
    </w:p>
    <w:p>
      <w:pPr>
        <w:pStyle w:val="Normal"/>
        <w:numPr>
          <w:ilvl w:val="0"/>
          <w:numId w:val="5"/>
        </w:numPr>
        <w:tabs>
          <w:tab w:val="clear" w:pos="708"/>
          <w:tab w:val="left" w:pos="900" w:leader="none"/>
        </w:tabs>
        <w:spacing w:lineRule="exact" w:line="300"/>
        <w:jc w:val="both"/>
        <w:rPr/>
      </w:pPr>
      <w:r>
        <w:rPr>
          <w:rFonts w:eastAsia="Times New Roman" w:cs="Arial" w:ascii="Arial" w:hAnsi="Arial"/>
          <w:sz w:val="20"/>
          <w:szCs w:val="20"/>
        </w:rPr>
        <w:t>Hassas ölçü ve kontrol aletleri, laboratuar alet ve cihazları, tıbbi, cerrahi ve dişçiliğe mahsus aletlerle bilumum protezler ve ortopedik teçhizat ve malzemelerin imal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Hassas filmlerle camlar da dahil olmak üzere optik aletleri, objektifler, fotoğraf makine ve malzemesi imalatı</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Oyuncak, spor ve atletizm eşyası, benzeri eşya imalatı. Plastik, pleksiglas, polyester gibi maddelerden eşya, oyuncak, reklam levhaları, izolasyon, ambalaj malzemeleri vb. yapan yerler</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İnşaat işinden müstakilen yapılan badanacılık, yağlı boyacılık, cila, binaların parke, muşamba veya naylon vb ile döşenmesi işler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Sıhhi tesisat, kalorifer, gaz su ve elektrik tesisatı (bina içi tesisat)</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Elektrik işletmeleri, elektrik enerjisinin üretimi ve dağıtım işleri (Santral inşası ve şebeke inşaatı hariç)</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Havagazı üretimi, havagazı ve tabii gazın dağıtım işleri, havagazı ve kok fabrikaları</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Sıtma mücadele işleri (D.D.T. ve mazotlama işler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Hem yük hem yolcu taşıyan gemilerde yapılan bütün işler</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Yük gemilerinde yapılan bütün işler</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amyonla yapılan yük nakliyatı (Aynı işveren tarafından yaptırılan tahmil ve tahliye işleri dahil)</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Tankerle karada yapılan nakliyat</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Yolcu gemilerinde yapılan bütün işler</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Gemi tahmil ve tahliye işleri (su üzerinde, iskele veya rıhtımda)</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algıç gemilerinde yapılan bütün işler</w:t>
      </w:r>
    </w:p>
    <w:p>
      <w:pPr>
        <w:pStyle w:val="Normal"/>
        <w:numPr>
          <w:ilvl w:val="0"/>
          <w:numId w:val="5"/>
        </w:numPr>
        <w:tabs>
          <w:tab w:val="clear" w:pos="708"/>
          <w:tab w:val="left" w:pos="900" w:leader="none"/>
        </w:tabs>
        <w:spacing w:lineRule="exact" w:line="300"/>
        <w:jc w:val="both"/>
        <w:rPr/>
      </w:pPr>
      <w:r>
        <w:rPr>
          <w:rFonts w:eastAsia="Times New Roman" w:cs="Arial" w:ascii="Arial" w:hAnsi="Arial"/>
          <w:sz w:val="20"/>
          <w:szCs w:val="20"/>
        </w:rPr>
        <w:t>Uçaklarda yapılan bütün işler (Havacılık kulüpleri dâhil)</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Nakliyat yapmaksızın tahmil ve tahliye ve hamallık işler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Elbise ve çamaşır yıkama, temizleme, boyama ve ütüleme işler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eri yakma ekstrakları (zırnık) üretim yerler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ullanılmayan et ve hayvan cesetlerinin izalesi ve geri kazanım için yakma tesisleri</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Evsel ve endüstriyel katı atıkların geri kazanımı</w:t>
      </w:r>
    </w:p>
    <w:p>
      <w:pPr>
        <w:pStyle w:val="Normal"/>
        <w:numPr>
          <w:ilvl w:val="0"/>
          <w:numId w:val="5"/>
        </w:numPr>
        <w:tabs>
          <w:tab w:val="clear" w:pos="708"/>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Tornacılık ve tesviyecilik</w:t>
      </w:r>
    </w:p>
    <w:p>
      <w:pPr>
        <w:pStyle w:val="Normal"/>
        <w:numPr>
          <w:ilvl w:val="0"/>
          <w:numId w:val="5"/>
        </w:numPr>
        <w:tabs>
          <w:tab w:val="clear" w:pos="708"/>
          <w:tab w:val="left" w:pos="900" w:leader="none"/>
        </w:tabs>
        <w:spacing w:lineRule="exact" w:line="300"/>
        <w:jc w:val="both"/>
        <w:rPr/>
      </w:pPr>
      <w:r>
        <w:rPr>
          <w:rFonts w:eastAsia="Times New Roman" w:cs="Arial" w:ascii="Arial" w:hAnsi="Arial"/>
          <w:sz w:val="20"/>
          <w:szCs w:val="20"/>
        </w:rPr>
        <w:t>Evlerde kullanılan da dâhil olmak üzere elektrik cihazları, izole tel, kablo, duy, anahtar ve diğer elektrik malzemesi imalatı</w:t>
      </w:r>
    </w:p>
    <w:p>
      <w:pPr>
        <w:pStyle w:val="Normal"/>
        <w:numPr>
          <w:ilvl w:val="0"/>
          <w:numId w:val="5"/>
        </w:numPr>
        <w:spacing w:lineRule="exact" w:line="300"/>
        <w:ind w:left="900" w:hanging="540"/>
        <w:jc w:val="both"/>
        <w:rPr/>
      </w:pPr>
      <w:r>
        <w:rPr>
          <w:rFonts w:eastAsia="Times New Roman" w:cs="Arial" w:ascii="Arial" w:hAnsi="Arial"/>
          <w:sz w:val="20"/>
          <w:szCs w:val="20"/>
        </w:rPr>
        <w:t xml:space="preserve">Araştırma laboratuarları hariç her türlü test, deneme ve kontrol laboratuarları </w:t>
      </w:r>
    </w:p>
    <w:p>
      <w:pPr>
        <w:pStyle w:val="Normal"/>
        <w:spacing w:lineRule="exact" w:line="300"/>
        <w:jc w:val="both"/>
        <w:rPr>
          <w:rFonts w:ascii="Arial" w:hAnsi="Arial" w:eastAsia="Times New Roman" w:cs="Arial"/>
          <w:sz w:val="20"/>
          <w:szCs w:val="20"/>
        </w:rPr>
      </w:pPr>
      <w:r>
        <w:rPr>
          <w:rFonts w:eastAsia="Times New Roman" w:cs="Arial" w:ascii="Arial" w:hAnsi="Arial"/>
          <w:sz w:val="20"/>
          <w:szCs w:val="20"/>
        </w:rPr>
        <w:t>(gıda, çevre, kimya, biyoloji, inşaat, ziraat vb)</w:t>
      </w:r>
    </w:p>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01) Elektronik teknolojileri kapsamında yapılan işler (donanın, sistem entegrasyonu, elektronik ve mikro elektronik üretim, mekanik tasarım, test ve değerlendirme vb. )</w:t>
      </w:r>
    </w:p>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02) Otomotiv yan sanayi ile ilgili yapılan her türlü üretim, montaj işleri</w:t>
      </w:r>
    </w:p>
    <w:p>
      <w:pPr>
        <w:pStyle w:val="Normal"/>
        <w:spacing w:lineRule="exact" w:line="30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103) Mürekkep imali</w:t>
      </w:r>
    </w:p>
    <w:p>
      <w:pPr>
        <w:pStyle w:val="Normal"/>
        <w:spacing w:lineRule="exact" w:line="30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00"/>
        <w:ind w:firstLine="419"/>
        <w:jc w:val="both"/>
        <w:rPr>
          <w:rFonts w:ascii="Arial" w:hAnsi="Arial" w:eastAsia="Times New Roman" w:cs="Arial"/>
          <w:b/>
          <w:b/>
          <w:bCs/>
          <w:sz w:val="20"/>
          <w:szCs w:val="20"/>
        </w:rPr>
      </w:pPr>
      <w:r>
        <w:rPr>
          <w:rFonts w:eastAsia="Times New Roman" w:cs="Arial" w:ascii="Arial" w:hAnsi="Arial"/>
          <w:b/>
          <w:bCs/>
          <w:sz w:val="20"/>
          <w:szCs w:val="20"/>
        </w:rPr>
        <w:t>e)  V inci Risk Grubu</w:t>
      </w:r>
    </w:p>
    <w:p>
      <w:pPr>
        <w:pStyle w:val="Normal"/>
        <w:numPr>
          <w:ilvl w:val="0"/>
          <w:numId w:val="11"/>
        </w:numPr>
        <w:tabs>
          <w:tab w:val="clear" w:pos="708"/>
          <w:tab w:val="left" w:pos="540" w:leader="none"/>
        </w:tabs>
        <w:spacing w:lineRule="exact" w:line="30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Sünger avcılığı ve su altında yapılan diğer işler</w:t>
      </w:r>
    </w:p>
    <w:p>
      <w:pPr>
        <w:pStyle w:val="Normal"/>
        <w:numPr>
          <w:ilvl w:val="0"/>
          <w:numId w:val="3"/>
        </w:numPr>
        <w:tabs>
          <w:tab w:val="clear" w:pos="708"/>
          <w:tab w:val="left" w:pos="540" w:leader="none"/>
        </w:tabs>
        <w:spacing w:lineRule="exact" w:line="30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Maden kömürü işletmeciliği</w:t>
      </w:r>
    </w:p>
    <w:p>
      <w:pPr>
        <w:pStyle w:val="Normal"/>
        <w:numPr>
          <w:ilvl w:val="0"/>
          <w:numId w:val="3"/>
        </w:numPr>
        <w:tabs>
          <w:tab w:val="clear" w:pos="708"/>
          <w:tab w:val="left" w:pos="540" w:leader="none"/>
        </w:tabs>
        <w:spacing w:lineRule="exact" w:line="30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Linyit kömürü işletmeciliği</w:t>
      </w:r>
    </w:p>
    <w:p>
      <w:pPr>
        <w:pStyle w:val="Normal"/>
        <w:numPr>
          <w:ilvl w:val="0"/>
          <w:numId w:val="3"/>
        </w:numPr>
        <w:tabs>
          <w:tab w:val="clear" w:pos="708"/>
          <w:tab w:val="left" w:pos="540" w:leader="none"/>
        </w:tabs>
        <w:spacing w:lineRule="exact" w:line="30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Diğer kömürlerin işletmeciliği (Tüm kömür yıkama, eleme, briketleme yerleri dahil)</w:t>
      </w:r>
    </w:p>
    <w:p>
      <w:pPr>
        <w:pStyle w:val="Normal"/>
        <w:numPr>
          <w:ilvl w:val="0"/>
          <w:numId w:val="3"/>
        </w:numPr>
        <w:tabs>
          <w:tab w:val="clear" w:pos="708"/>
          <w:tab w:val="left" w:pos="540" w:leader="none"/>
        </w:tabs>
        <w:spacing w:lineRule="exact" w:line="30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Demir cevheri üretimi (Aynı işveren tarafından yaptırılan, bu işin fer'i ve tamamlayıcı mahiyetindeki yıkama, ayıklama, izabe, sevk gibi tüm yardımcı işler dahil)</w:t>
      </w:r>
    </w:p>
    <w:p>
      <w:pPr>
        <w:pStyle w:val="Normal"/>
        <w:numPr>
          <w:ilvl w:val="0"/>
          <w:numId w:val="3"/>
        </w:numPr>
        <w:tabs>
          <w:tab w:val="clear" w:pos="708"/>
          <w:tab w:val="left" w:pos="540" w:leader="none"/>
        </w:tabs>
        <w:spacing w:lineRule="exact" w:line="30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Krom üretimi</w:t>
      </w:r>
    </w:p>
    <w:p>
      <w:pPr>
        <w:pStyle w:val="Normal"/>
        <w:numPr>
          <w:ilvl w:val="0"/>
          <w:numId w:val="3"/>
        </w:numPr>
        <w:tabs>
          <w:tab w:val="clear" w:pos="708"/>
          <w:tab w:val="left" w:pos="540" w:leader="none"/>
        </w:tabs>
        <w:spacing w:lineRule="exact" w:line="30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Bakır üretimi</w:t>
      </w:r>
    </w:p>
    <w:p>
      <w:pPr>
        <w:pStyle w:val="Normal"/>
        <w:numPr>
          <w:ilvl w:val="0"/>
          <w:numId w:val="3"/>
        </w:numPr>
        <w:tabs>
          <w:tab w:val="clear" w:pos="708"/>
          <w:tab w:val="left" w:pos="540" w:leader="none"/>
        </w:tabs>
        <w:spacing w:lineRule="exact" w:line="30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Kurşun üretimi</w:t>
      </w:r>
    </w:p>
    <w:p>
      <w:pPr>
        <w:pStyle w:val="Normal"/>
        <w:numPr>
          <w:ilvl w:val="0"/>
          <w:numId w:val="3"/>
        </w:numPr>
        <w:tabs>
          <w:tab w:val="clear" w:pos="708"/>
          <w:tab w:val="left" w:pos="540" w:leader="none"/>
        </w:tabs>
        <w:spacing w:lineRule="exact" w:line="30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Manganez üretim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iğer madenlerin üretimi, tüm madenlerin zenginleştirme yer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Petrol ve tabi gaz kuyularının açılması</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Taş ocaklarında yapılan işler (Taş çıkarma, kırma ve taş ocağında yapılan kesme iş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Mermer ocakları, blok mermer işleme yer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ükürt, fosfat, nitrat, borat, potas, sodyum, arsenik, cıva, ihtiva eden cevherler gibi kimya sanayiinde ve suni gübre imalinde kullanılan maddelerin topraktan çıkarılması ve bunlarla ilgili bütün işler</w:t>
      </w:r>
    </w:p>
    <w:p>
      <w:pPr>
        <w:pStyle w:val="Normal"/>
        <w:numPr>
          <w:ilvl w:val="0"/>
          <w:numId w:val="3"/>
        </w:numPr>
        <w:tabs>
          <w:tab w:val="clear" w:pos="708"/>
          <w:tab w:val="left" w:pos="540" w:leader="none"/>
          <w:tab w:val="left" w:pos="900" w:leader="none"/>
        </w:tabs>
        <w:spacing w:lineRule="exact" w:line="300"/>
        <w:jc w:val="both"/>
        <w:rPr/>
      </w:pPr>
      <w:r>
        <w:rPr>
          <w:rFonts w:eastAsia="Times New Roman" w:cs="Arial" w:ascii="Arial" w:hAnsi="Arial"/>
          <w:sz w:val="20"/>
          <w:szCs w:val="20"/>
        </w:rPr>
        <w:t>Asfalt, bitüm, asbest, alçı taşı, amyant, mika, kuvars, zımpara ve lüle taşı gibi metal olmayan maddelerin çıkarılması ve bunlarla ilgili işler. Asbest katkılı yapı ve mamullerin üretimini yapan fabrikalar</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Tabakhaneler, deri perdahlama ve boyama işleri, ham deri işleme yer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Otomobil ve bisiklet lastikleri imal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Mühimmat ve patlayıcı maddeler imalatı, patlayıcı madde sanayi, sentetik yakıt, azot peroksit imal ve dolum tesisleri, patlayıcı madde depoları ve patlayıcı madde nakil iş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Cam ve camdan mamul eşya ve ayna imalatı. (Gözlük ve optik camları hariç)</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Petrol rafinerileri ve petrokimya tesis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Gliserin, yağ asitleri, sülfürik asit, hidroklorik asit, klor vb. kimyasal maddeler üretim yerleri ile azot sanayi ve gübre fabrikaları, kimyevi gübreler imal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Taş yontma, öğütme ve kırma iş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Boya, vernik ve cilalar ile organik ve anorganik pigmentlerin imali iş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Gaz, benzin ve diğer akaryakıtlar, ham petrol ve müştaklarından yağlamaya mahsus yağlar ve muhtelif maddelerin elde edilmes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imyevi tuzlar, asitler, bazlar ve alkoller gibi kimyevi maddelerin imali, alkol üretim ve tasfiye yerleri, fermantasyon ile alkollü içki üreten fabrikalar veya malt tesis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iğer kimyevi ana maddelerin sanayii ve basınç altında her türlü sınai ve tıbbi gazın sıvılaştırılarak dolum işleri</w:t>
      </w:r>
    </w:p>
    <w:p>
      <w:pPr>
        <w:pStyle w:val="Normal"/>
        <w:numPr>
          <w:ilvl w:val="0"/>
          <w:numId w:val="3"/>
        </w:numPr>
        <w:tabs>
          <w:tab w:val="clear" w:pos="708"/>
          <w:tab w:val="left" w:pos="540" w:leader="none"/>
          <w:tab w:val="left" w:pos="900" w:leader="none"/>
        </w:tabs>
        <w:spacing w:lineRule="exact" w:line="300"/>
        <w:jc w:val="both"/>
        <w:rPr/>
      </w:pPr>
      <w:r>
        <w:rPr>
          <w:rFonts w:eastAsia="Times New Roman" w:cs="Arial" w:ascii="Arial" w:hAnsi="Arial"/>
          <w:sz w:val="20"/>
          <w:szCs w:val="20"/>
        </w:rPr>
        <w:t>Yüksek fırınlarda eritmekten yarı ikmal edilmiş hale gelinceye kadar bütün işlemleri ihtiva etmek üzere demir ve çelik imalatı yani dört köşe veya yuvarlak çubuklar, levha, plak, şerit, tüp, ray, rot gibi esas şekillere haddelemek, kalay kaplaması (teneke imali), kaba dökümler ve dövme metal imalatı</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emir ve çeliği tav fırınlarında ısıtmak suretiyle müstakilen yapılan haddeleme ve laminaj iş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emirden gayri metallerin izabesi tasfiyesi ve bunların külçe, bar, dört köşe kalın çubuk, levha, şerit daire ve haddeden geçirilerek elde edilecek diğer esas şekillerde imal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emirden gayrı metallerin tav fırınlarında ısıtılması suretiyle müstakilen yapılan haddeleme ve laminaj iş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Taş, asbest ve grafitten eşya imal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 xml:space="preserve">Ayakta ve / veya yataklı teşhis ve tedavi yapılan sağlık kuruluşları </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Bina, liman, iskele, köprü, baraj, ve benzeri inşaat dolayısıyla müstakilen yapılan tetkik ve deneme mahiyetindeki sondaj iş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Çimento ve klinker imal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Nikelaj kaplama ve galvanoplasti işleri, kalaycılık</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Font ve diğer madenleri eritip kalıplara dökmek suretiyle muhtelif eşya imali, maden döküm atölyeleri ve haddehaneler</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ekovil ve tramvay yolu inşaat ve tamiratı</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Bina inşaatı ve tamiratı, bina yıkımı iş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İskele, liman, mendirek inşaat ve tamiratı</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Bina dışı elektrik, gaz, telgraf, telefon, tesisatı ve havai hat boru hattı inşaat, tamirat ve bakım iş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Bataklık kurutma iş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eniz tankerlerinde yapılan bütün işler</w:t>
      </w:r>
    </w:p>
    <w:p>
      <w:pPr>
        <w:pStyle w:val="Normal"/>
        <w:numPr>
          <w:ilvl w:val="0"/>
          <w:numId w:val="3"/>
        </w:numPr>
        <w:tabs>
          <w:tab w:val="clear" w:pos="708"/>
          <w:tab w:val="left" w:pos="540" w:leader="none"/>
          <w:tab w:val="left" w:pos="900" w:leader="none"/>
        </w:tabs>
        <w:spacing w:lineRule="exact" w:line="300"/>
        <w:jc w:val="both"/>
        <w:rPr/>
      </w:pPr>
      <w:r>
        <w:rPr>
          <w:rFonts w:eastAsia="Times New Roman" w:cs="Arial" w:ascii="Arial" w:hAnsi="Arial"/>
          <w:sz w:val="20"/>
          <w:szCs w:val="20"/>
        </w:rPr>
        <w:t>Köprü, kanalizasyon, baraj, su regülâtörü ve varyant su yolu, kuyu ve su işleri ile ilgili inşaat ve tamiratı</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Demiryolu, metro, tünel ve yeraltı inşaatı ve tamiratı</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Isıtma ve enerji amacıyla buhar üretimi ve dağıtım iş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Çöp ve kanalizasyon hizmetleri, tehlikeli atık yakma tesisleri, katı atık depolama tesis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Baca ve cam temizleyicileri, haşarat ve hayvan itlaf ve dezenfeksiyon iş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aya tuzu çıkarılması</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LPG dolum tesisleri ile dökme LPG ve tüp depolama tesis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Akaryakıt depolama tesis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Akaryakıt ve LPG satış yerleri ile petrol ürünleri ve makine yağları satış yer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Pil, batarya ve akü imal yer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Vapur ve gemi inşa ve tamiratı, tersaneler, hususi tipte deniz vasıtalarına mahsus makinelerin imali, gemi bozma tezgahları ve söküm yerleri, liman atölye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Asfalt ve zift üretme işleme, kaynatma ve eritme yerleri ile depoları</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Araştırma laboratuarları</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Piroteknik malzemesi hazırlama ve imali işleri (aydınlatma ve işaret fişekleri, havai fişekler, şenlik maytapları, tabanca mantarları benzer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Sanayide kullanılan boya ve kimyevi maddeler, petrol ve kömür türevleri toptancılığı</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Odun ve kömürlerin gazlaştırılmaları, koklaştırılmaları ve bunlardan elde edilen türevleri damıtma iş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Radar, X ışınları ve diğer zararlı radyasyon yayan ışınlarla çalışma yapılan yerler</w:t>
      </w:r>
    </w:p>
    <w:p>
      <w:pPr>
        <w:pStyle w:val="Normal"/>
        <w:numPr>
          <w:ilvl w:val="0"/>
          <w:numId w:val="3"/>
        </w:numPr>
        <w:tabs>
          <w:tab w:val="clear" w:pos="708"/>
          <w:tab w:val="left" w:pos="540" w:leader="none"/>
          <w:tab w:val="left" w:pos="900" w:leader="none"/>
        </w:tabs>
        <w:spacing w:lineRule="exact" w:line="300"/>
        <w:jc w:val="both"/>
        <w:rPr/>
      </w:pPr>
      <w:r>
        <w:rPr>
          <w:rFonts w:eastAsia="Times New Roman" w:cs="Arial" w:ascii="Arial" w:hAnsi="Arial"/>
          <w:sz w:val="20"/>
          <w:szCs w:val="20"/>
        </w:rPr>
        <w:t>Tıbbi tedavi laboratuarları ile bitkisel, hayvansal, gıda ürünlerinin ışınlanması ile mikrodalga, lazer ve benzeri radyoaktif maddelerle çalışılan işler</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Tabi ve suni aşındırıcı taşların ve çeşitlerinin üretim iş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Zirai mücadele ilaçları, insektisit, rodendisit, mollusit vb maddelerin imali, depolama, ambalaj ile toptan ve perakende satış yer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Kurşundan harf dökümü yapılan yerler</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Yangın söndürme ve itfaiye hizmetleri</w:t>
      </w:r>
    </w:p>
    <w:p>
      <w:pPr>
        <w:pStyle w:val="Normal"/>
        <w:numPr>
          <w:ilvl w:val="0"/>
          <w:numId w:val="3"/>
        </w:numPr>
        <w:tabs>
          <w:tab w:val="clear" w:pos="708"/>
          <w:tab w:val="left" w:pos="540" w:leader="none"/>
          <w:tab w:val="left" w:pos="900" w:leader="none"/>
        </w:tabs>
        <w:spacing w:lineRule="exact" w:line="300"/>
        <w:jc w:val="both"/>
        <w:rPr>
          <w:rFonts w:ascii="Arial" w:hAnsi="Arial" w:eastAsia="Times New Roman" w:cs="Arial"/>
          <w:sz w:val="20"/>
          <w:szCs w:val="20"/>
        </w:rPr>
      </w:pPr>
      <w:r>
        <w:rPr>
          <w:rFonts w:eastAsia="Times New Roman" w:cs="Arial" w:ascii="Arial" w:hAnsi="Arial"/>
          <w:sz w:val="20"/>
          <w:szCs w:val="20"/>
        </w:rPr>
        <w:t>Yol, spor ve hava alanları inşaatı, tamirat ve bakım işleri (Yol inşaatı ile ilgili variyant inşaatı dahil)</w:t>
      </w:r>
    </w:p>
    <w:p>
      <w:pPr>
        <w:pStyle w:val="Normal"/>
        <w:spacing w:lineRule="exact" w:line="30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00"/>
        <w:ind w:firstLine="419"/>
        <w:jc w:val="both"/>
        <w:rPr/>
      </w:pPr>
      <w:r>
        <w:rPr>
          <w:rFonts w:eastAsia="Times New Roman" w:cs="Arial" w:ascii="Arial" w:hAnsi="Arial"/>
          <w:b/>
          <w:bCs/>
          <w:sz w:val="20"/>
          <w:szCs w:val="20"/>
        </w:rPr>
        <w:t xml:space="preserve">Madde 2 - </w:t>
      </w:r>
      <w:r>
        <w:rPr>
          <w:rFonts w:eastAsia="Times New Roman" w:cs="Arial" w:ascii="Arial" w:hAnsi="Arial"/>
          <w:sz w:val="20"/>
          <w:szCs w:val="20"/>
        </w:rPr>
        <w:t>Bir işyerinde muhtelif işlerin yapılması durumunda, işyerinde yapılan asıl iş risk grubu tayininde temel alınır.</w:t>
      </w:r>
    </w:p>
    <w:p>
      <w:pPr>
        <w:pStyle w:val="Normal"/>
        <w:spacing w:lineRule="exact" w:line="300"/>
        <w:ind w:firstLine="419"/>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00"/>
        <w:ind w:firstLine="419"/>
        <w:rPr/>
      </w:pPr>
      <w:r>
        <w:rPr>
          <w:rFonts w:eastAsia="Times New Roman" w:cs="Arial" w:ascii="Arial" w:hAnsi="Arial"/>
          <w:b/>
          <w:sz w:val="20"/>
          <w:szCs w:val="20"/>
        </w:rPr>
        <w:t xml:space="preserve">Madde 3 </w:t>
      </w:r>
      <w:r>
        <w:rPr>
          <w:rFonts w:eastAsia="Times New Roman" w:cs="Arial" w:ascii="Arial" w:hAnsi="Arial"/>
          <w:sz w:val="20"/>
          <w:szCs w:val="20"/>
        </w:rPr>
        <w:t xml:space="preserve">– 13 Nisan 2004 tarihli ve 25432 sayılı Resmi Gazete’de yayımlanan </w:t>
      </w:r>
      <w:r>
        <w:rPr>
          <w:rFonts w:eastAsia="Times New Roman" w:cs="Arial" w:ascii="Arial" w:hAnsi="Arial"/>
          <w:bCs/>
          <w:sz w:val="20"/>
          <w:szCs w:val="20"/>
        </w:rPr>
        <w:t>İş Sağlığı ve Güvenliğine İlişkin Risk Grupları Listesi Tebliği yürürlükten kaldırılmıştır.</w:t>
      </w:r>
    </w:p>
    <w:p>
      <w:pPr>
        <w:pStyle w:val="Normal"/>
        <w:spacing w:lineRule="exact" w:line="30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exact" w:line="300"/>
        <w:ind w:firstLine="419"/>
        <w:jc w:val="both"/>
        <w:rPr>
          <w:rFonts w:ascii="Arial" w:hAnsi="Arial" w:eastAsia="Times New Roman" w:cs="Arial"/>
          <w:sz w:val="20"/>
          <w:szCs w:val="20"/>
        </w:rPr>
      </w:pPr>
      <w:r>
        <w:rPr>
          <w:rFonts w:eastAsia="Times New Roman" w:cs="Arial" w:ascii="Arial" w:hAnsi="Arial"/>
          <w:sz w:val="20"/>
          <w:szCs w:val="20"/>
        </w:rPr>
        <w:t>Tebliğ olunur.</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sectPr>
      <w:type w:val="nextPage"/>
      <w:pgSz w:w="11906" w:h="16838"/>
      <w:pgMar w:left="1418" w:right="74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35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 w:firstLine="35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57"/>
        </w:tabs>
        <w:ind w:left="0" w:firstLine="35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57"/>
        </w:tabs>
        <w:ind w:left="0" w:firstLine="35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57"/>
        </w:tabs>
        <w:ind w:left="0" w:firstLine="35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1"/>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03:00Z</dcterms:created>
  <dc:creator>zaferkeskin.com</dc:creator>
  <dc:description/>
  <cp:keywords/>
  <dc:language>en-US</dc:language>
  <cp:lastModifiedBy>NCY</cp:lastModifiedBy>
  <dcterms:modified xsi:type="dcterms:W3CDTF">2012-01-04T15:03:00Z</dcterms:modified>
  <cp:revision>2</cp:revision>
  <dc:subject/>
  <dc:title>(6 Mart 2005 – 25747 s</dc:title>
</cp:coreProperties>
</file>